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P R O T O K O Ł    Nr VI/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z nadzwyczajnej Sesji Rady Gminy Podgórzy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z dnia  18 lutego 2011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zwyczajna Sesja Rady Gminy została zwołana na wniosek Wójta Gminy Podgórzyn.</w:t>
      </w:r>
    </w:p>
    <w:p>
      <w:pPr>
        <w:pStyle w:val="Normal"/>
        <w:jc w:val="both"/>
        <w:rPr/>
      </w:pPr>
      <w:r>
        <w:rPr/>
        <w:t>W obradach udział wzięło 12 radnych, jak w liście obecności stanowiącej załącznik do protokołu.</w:t>
      </w:r>
    </w:p>
    <w:p>
      <w:pPr>
        <w:pStyle w:val="Normal"/>
        <w:jc w:val="both"/>
        <w:rPr/>
      </w:pPr>
      <w:r>
        <w:rPr/>
        <w:t>Obradom Sesji przewodniczyła radna Halina Klepka – Przewodnicząca Rady Gminy Podgórzyn.</w:t>
      </w:r>
    </w:p>
    <w:p>
      <w:pPr>
        <w:pStyle w:val="Normal"/>
        <w:jc w:val="both"/>
        <w:rPr/>
      </w:pPr>
      <w:r>
        <w:rPr/>
        <w:t>Zaproponowany przez Panią Annę Latto- Wójta Gminy Podgórzyn, porządek  obrad:</w:t>
      </w:r>
    </w:p>
    <w:p>
      <w:pPr>
        <w:pStyle w:val="Normal"/>
        <w:jc w:val="both"/>
        <w:rPr/>
      </w:pPr>
      <w:r>
        <w:rPr/>
        <w:t>1. Otwarcie Sesji i stwierdzenie quorum.</w:t>
      </w:r>
    </w:p>
    <w:p>
      <w:pPr>
        <w:pStyle w:val="Normal"/>
        <w:jc w:val="both"/>
        <w:rPr/>
      </w:pPr>
      <w:r>
        <w:rPr/>
        <w:t>2. Zatwierdzenie porządku obrad.</w:t>
      </w:r>
    </w:p>
    <w:p>
      <w:pPr>
        <w:pStyle w:val="Normal"/>
        <w:jc w:val="both"/>
        <w:rPr/>
      </w:pPr>
      <w:r>
        <w:rPr/>
        <w:t>3. Powołanie Komisji Uchwał i Wniosków.</w:t>
      </w:r>
    </w:p>
    <w:p>
      <w:pPr>
        <w:pStyle w:val="Normal"/>
        <w:jc w:val="both"/>
        <w:rPr/>
      </w:pPr>
      <w:r>
        <w:rPr/>
        <w:t>4. Podjęcie uchwały w sprawie wyrażenia zgody na podwyższenie udziału Gminy Podgórzyn</w:t>
        <w:br/>
        <w:t xml:space="preserve">    w kapitale zakładowym Karkonoskiego Systemu Wodociągów i Kanalizacji sp. z o.o. w </w:t>
        <w:br/>
        <w:t xml:space="preserve">    Bukowcu i objecie udziałów.</w:t>
      </w:r>
    </w:p>
    <w:p>
      <w:pPr>
        <w:pStyle w:val="Normal"/>
        <w:jc w:val="both"/>
        <w:rPr/>
      </w:pPr>
      <w:r>
        <w:rPr/>
        <w:t xml:space="preserve">5. Podjęcie uchwały w sprawie wyboru delegata na Konferencję Krajową Stowarzyszenia </w:t>
        <w:br/>
        <w:t xml:space="preserve">    Gmin Polskich Euroregionu „Nysa”.</w:t>
      </w:r>
    </w:p>
    <w:p>
      <w:pPr>
        <w:pStyle w:val="Normal"/>
        <w:jc w:val="both"/>
        <w:rPr/>
      </w:pPr>
      <w:r>
        <w:rPr/>
        <w:t xml:space="preserve">6. Podjęcie uchwały w sprawie poboru w drodze inkasa zobowiązania pieniężnego i podatku </w:t>
        <w:br/>
        <w:t xml:space="preserve">    od nieruchomości, określenia inkasentów oraz wysokości wynagrodzenia za inkaso.</w:t>
      </w:r>
    </w:p>
    <w:p>
      <w:pPr>
        <w:pStyle w:val="Normal"/>
        <w:jc w:val="both"/>
        <w:rPr/>
      </w:pPr>
      <w:r>
        <w:rPr/>
        <w:t xml:space="preserve">7. Podjęcie uchwały w sprawie zasad przyznawania i wysokości diet radnych Rady Gminy </w:t>
        <w:br/>
        <w:t xml:space="preserve">     Podgórzyn.</w:t>
      </w:r>
    </w:p>
    <w:p>
      <w:pPr>
        <w:pStyle w:val="Normal"/>
        <w:jc w:val="both"/>
        <w:rPr/>
      </w:pPr>
      <w:r>
        <w:rPr/>
        <w:t>8. Podjęcie uchwały w sprawie zmian w budżecie na 2011 rok.</w:t>
      </w:r>
    </w:p>
    <w:p>
      <w:pPr>
        <w:pStyle w:val="Normal"/>
        <w:jc w:val="both"/>
        <w:rPr/>
      </w:pPr>
      <w:r>
        <w:rPr/>
        <w:t>9. Sprawy różne.</w:t>
      </w:r>
    </w:p>
    <w:p>
      <w:pPr>
        <w:pStyle w:val="Normal"/>
        <w:jc w:val="both"/>
        <w:rPr/>
      </w:pPr>
      <w:r>
        <w:rPr/>
        <w:t>10.Odczytanie protokołu Komisji Uchwał i Wniosków.</w:t>
      </w:r>
    </w:p>
    <w:p>
      <w:pPr>
        <w:pStyle w:val="Normal"/>
        <w:jc w:val="both"/>
        <w:rPr/>
      </w:pPr>
      <w:r>
        <w:rPr/>
        <w:t>11. Zakończenie obrad.</w:t>
      </w:r>
    </w:p>
    <w:p>
      <w:pPr>
        <w:pStyle w:val="Normal"/>
        <w:jc w:val="both"/>
        <w:rPr/>
      </w:pPr>
      <w:r>
        <w:rPr/>
        <w:t>Powyższy porządek został zaakceptowany jednogłośnie  tj. 12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3</w:t>
      </w:r>
    </w:p>
    <w:p>
      <w:pPr>
        <w:pStyle w:val="Normal"/>
        <w:jc w:val="both"/>
        <w:rPr/>
      </w:pPr>
      <w:r>
        <w:rPr/>
        <w:t>Akces do pracy w Komisji Uchwał i Wniosków wyraziły:</w:t>
      </w:r>
    </w:p>
    <w:p>
      <w:pPr>
        <w:pStyle w:val="Normal"/>
        <w:jc w:val="both"/>
        <w:rPr/>
      </w:pPr>
      <w:r>
        <w:rPr/>
        <w:t xml:space="preserve">radna  Irena Jadczak </w:t>
      </w:r>
    </w:p>
    <w:p>
      <w:pPr>
        <w:pStyle w:val="Normal"/>
        <w:jc w:val="both"/>
        <w:rPr/>
      </w:pPr>
      <w:r>
        <w:rPr/>
        <w:t>radna Danuta Szewczyk</w:t>
      </w:r>
    </w:p>
    <w:p>
      <w:pPr>
        <w:pStyle w:val="Normal"/>
        <w:jc w:val="both"/>
        <w:rPr/>
      </w:pPr>
      <w:r>
        <w:rPr/>
        <w:t>Powyższe kandydatury zostały zaakceptowane jednogłośnie (12 „za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4</w:t>
      </w:r>
    </w:p>
    <w:p>
      <w:pPr>
        <w:pStyle w:val="Normal"/>
        <w:jc w:val="both"/>
        <w:rPr/>
      </w:pPr>
      <w:r>
        <w:rPr/>
        <w:t>W świetle omówionego  na wspólnym posiedzeniu Komisji Rady Gminy tematu dotyczącego podwyższenia kapitału zakładowego Karkonoskiego Systemu Wodociągów i Kanalizacji, Przewodnicząca Rady Gminy przedstawiła projekt uchwały  w sprawie wyrażenia zgody na podwyższenie udziału Gminy Podgórzyn w kapitale zakładowym Karkonoskiego Systemu Wodociągów i Kanalizacji w Bukowcu.</w:t>
      </w:r>
    </w:p>
    <w:p>
      <w:pPr>
        <w:pStyle w:val="Normal"/>
        <w:jc w:val="both"/>
        <w:rPr/>
      </w:pPr>
      <w:r>
        <w:rPr/>
        <w:t xml:space="preserve">Uchwała Nr VI/21/11 w sprawie wyrażenia zgody na podwyższenie udziału Gminy Podgórzyn w kapitale zakładowym Karkonoskiego Systemu Wodociągów i Kanalizacji sp. </w:t>
        <w:br/>
        <w:t>z o.o. w Bukowcu i objęcie udziałów, została podjęta 8 głosami „za”, 4 „wstrzymującymi się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5</w:t>
      </w:r>
    </w:p>
    <w:p>
      <w:pPr>
        <w:pStyle w:val="Normal"/>
        <w:jc w:val="both"/>
        <w:rPr/>
      </w:pPr>
      <w:r>
        <w:rPr/>
        <w:t>Przewodnicząca Rady Gminy poprosiła o zgłaszanie kandydatów do Stowarzyszenia Euroregionu „Nysa”.</w:t>
      </w:r>
    </w:p>
    <w:p>
      <w:pPr>
        <w:pStyle w:val="Normal"/>
        <w:jc w:val="both"/>
        <w:rPr/>
      </w:pPr>
      <w:r>
        <w:rPr/>
        <w:t xml:space="preserve">Radny Piotr Dymek zgłosił radną Irenę Jadczak. </w:t>
      </w:r>
    </w:p>
    <w:p>
      <w:pPr>
        <w:pStyle w:val="Normal"/>
        <w:jc w:val="both"/>
        <w:rPr/>
      </w:pPr>
      <w:r>
        <w:rPr/>
        <w:t>Uchwała Nr VI/22/11 w sprawie wyboru delegata na Konferencję Krajową Stowarzyszenia Gmin Polskich Euroregionu „Nysa”, została podjęta 12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6</w:t>
      </w:r>
    </w:p>
    <w:p>
      <w:pPr>
        <w:pStyle w:val="Normal"/>
        <w:jc w:val="both"/>
        <w:rPr/>
      </w:pPr>
      <w:r>
        <w:rPr/>
        <w:t>Przewodnicząca Rady Gminy przedstawiła projekt uchwały w sprawie poboru w drodze inkasa zobowiązania pieniężnego i podatku od nieruchomości, określenia inkasentów oraz wysokości wynagrodzenia za inkaso.</w:t>
      </w:r>
    </w:p>
    <w:p>
      <w:pPr>
        <w:pStyle w:val="Normal"/>
        <w:jc w:val="both"/>
        <w:rPr/>
      </w:pPr>
      <w:r>
        <w:rPr/>
        <w:t>Uchwała Nr VI/23/11 w sprawie poboru w drodze inkasa zobowiązania pieniężnego i podatku od nieruchomości, określenia inkasentów oraz wysokości wynagrodzenia za inkaso, została podjęta 12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7</w:t>
      </w:r>
    </w:p>
    <w:p>
      <w:pPr>
        <w:pStyle w:val="Normal"/>
        <w:jc w:val="both"/>
        <w:rPr/>
      </w:pPr>
      <w:r>
        <w:rPr/>
        <w:t>Po przedstawieniu przez Przewodniczącą Rady Gminy projektu uchwały w sprawie zasad przyznawania i wysokości diet dla radnych, radny Andrzej Woźnica wnioskował o zapisanie w uchwale, że zapłata diet następuje do 10 każdego miesiąca z dołu.</w:t>
      </w:r>
    </w:p>
    <w:p>
      <w:pPr>
        <w:pStyle w:val="Normal"/>
        <w:jc w:val="both"/>
        <w:rPr/>
      </w:pPr>
      <w:r>
        <w:rPr/>
        <w:t>Po wniesionej poprawce uchwała Nr VI/24/11 w sprawie zasad przyznawania i wysokości diet radnych Rady Gminy Podgórzyn, została podjęta 12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8</w:t>
      </w:r>
    </w:p>
    <w:p>
      <w:pPr>
        <w:pStyle w:val="Normal"/>
        <w:jc w:val="both"/>
        <w:rPr/>
      </w:pPr>
      <w:r>
        <w:rPr/>
        <w:t xml:space="preserve">Pani Danuta Sikora – Skarbnik Gminy, przedstawiła i omówiła projekt uchwały w sprawie zmian w budżecie na 2011 rok. </w:t>
      </w:r>
    </w:p>
    <w:p>
      <w:pPr>
        <w:pStyle w:val="Normal"/>
        <w:jc w:val="both"/>
        <w:rPr/>
      </w:pPr>
      <w:r>
        <w:rPr/>
        <w:t>Poinformowała, że wprowadzona zmiana w budżecie dotyczy środków finansowych dla spółki KSWiK, o których radni dyskutowali na wspólnym posiedzeniu Komisji. Następna zmiana dotyczy wprowadzenia do budżetu środków otrzymanych z MSWiA na zadania remontowe związane z usuwaniem klęsk żywiołowych.</w:t>
      </w:r>
    </w:p>
    <w:p>
      <w:pPr>
        <w:pStyle w:val="Normal"/>
        <w:jc w:val="both"/>
        <w:rPr/>
      </w:pPr>
      <w:r>
        <w:rPr/>
        <w:t>Uchwała Nr VI/25/11 w sprawie zmian w budżecie na 2011r. została podjęta 12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9</w:t>
      </w:r>
    </w:p>
    <w:p>
      <w:pPr>
        <w:pStyle w:val="Normal"/>
        <w:jc w:val="both"/>
        <w:rPr/>
      </w:pPr>
      <w:r>
        <w:rPr/>
        <w:t>Radny Jacek Sidorowski- zasygnalizował, że warsztat stolarski znajdujący się przy Szkole Podstawowej w Podgórzynie jest bardzo uciążliwy dla mieszkańców. Zapytał jakie należy podjąć kroki, żeby sprawdzić, czy są przekroczone normy hał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Jacek Sidorowski zwrócił się o rozpatrzenie możliwości zamontowania lampy oświetleniowej na istniejącym słupie za  Szkolą Podstawową w Podgórzy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Irena Jadczak zasygnalizowała, że na żółtym szlaku od ośrodka „Złoty Widok” do Wodospadu w Przesiece, przy posesji Nr   5 ul. Kręta,    stoi słup energetyczny, ale nie ma lam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Stanisław Kuśmierz zapytała, czy jest możliwość przejęcia przez Gminę zbiornika „Sosnówk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 Wójt wyjaśniła, że nie ma takiej możliwości, właścicielem zbiornika „Sosnówka” jest Skarb Państwa. Zbiornik służy  jako ujęcie wody dla Jeleniej Gó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0</w:t>
      </w:r>
    </w:p>
    <w:p>
      <w:pPr>
        <w:pStyle w:val="Normal"/>
        <w:jc w:val="both"/>
        <w:rPr/>
      </w:pPr>
      <w:r>
        <w:rPr/>
        <w:t>Przewodnicząca Komisji Uchwał i Wniosków przedstawiła Protokoł Komisji w sprawie podjętych uchwał i przyjętych wniosków.</w:t>
      </w:r>
    </w:p>
    <w:p>
      <w:pPr>
        <w:pStyle w:val="Normal"/>
        <w:jc w:val="both"/>
        <w:rPr/>
      </w:pPr>
      <w:r>
        <w:rPr/>
        <w:t>(Protokół Komisji stanowi załącznik do protokołu z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1</w:t>
      </w:r>
    </w:p>
    <w:p>
      <w:pPr>
        <w:pStyle w:val="Normal"/>
        <w:jc w:val="both"/>
        <w:rPr/>
      </w:pPr>
      <w:r>
        <w:rPr/>
        <w:t>W związku z wyczerpaniem wszystkich punktów porządku obrad, Przewodnicząca Rady Gminy podziękowała zebranym za uczestnictwo i o godz. 14,oo zamknęła obrady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 Małgorzata Kunaj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47:00Z</dcterms:created>
  <dc:creator>xxx</dc:creator>
  <dc:description/>
  <dc:language>en-US</dc:language>
  <cp:lastModifiedBy>xxx</cp:lastModifiedBy>
  <dcterms:modified xsi:type="dcterms:W3CDTF">2011-04-01T11:47:00Z</dcterms:modified>
  <cp:revision>2</cp:revision>
  <dc:subject/>
  <dc:title>SESJA 6</dc:title>
</cp:coreProperties>
</file>